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КУБ» Кузьминского Анатолия Сергеевича, *** года рождения, уроженца ***, проживающего по адресу: ***, паспорт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4811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Кузьминский А.С., являясь должностным лицом – генеральным директором общества с ограниченной ответственностью «КУБ» (ООО «КУБ»), зарегистрированного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</w:t>
      </w:r>
      <w:r>
        <w:rPr>
          <w:color w:val="000099"/>
        </w:rPr>
        <w:t xml:space="preserve">за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Кузьминского А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узьминский А.С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узьминского А.С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481100002 от 19 июня 2025 года, </w:t>
      </w:r>
      <w:r>
        <w:rPr/>
        <w:t xml:space="preserve">составленный в отсутствие </w:t>
      </w:r>
      <w:r>
        <w:rPr>
          <w:bCs/>
        </w:rPr>
        <w:t>Кузьминского А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4811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481100001, со списком внутренних почтовых отправлений и отчетом об отслеживании отправления с почтовым идентификатором 80080710857589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4811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03 апреля 2025 года, согласно которой подтверждается факт непредставления генеральным директором общества с ограниченной ответственностью «КУБ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КУБ», в соответствии с которой Кузьминский А.С. является – генеральным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КУБ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узьминского А.С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Кузьминским А.С. совершено повторно (вынесенные постановления мировым судьёй судебного участка № 1 Нижневартовского судебного района № 5-728-2301/2023 от 23 октября 2023 года (вступило в законную силу 07.11.2023)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узьминскому А.С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КУБ» Кузьминского Анатол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узьминскому А.С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9-2301/2025</w:t>
    </w:r>
  </w:p>
  <w:p>
    <w:pPr>
      <w:pStyle w:val="Header"/>
      <w:jc w:val="right"/>
      <w:rPr/>
    </w:pPr>
    <w:r>
      <w:rPr>
        <w:sz w:val="20"/>
      </w:rPr>
      <w:t>УИД 86MS0023-01-2025-00205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